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Meeting Start Time: 7:00pm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rustees in Attendance: </w:t>
      </w:r>
      <w:r>
        <w:rPr>
          <w:rFonts w:cs="Cambria" w:ascii="Cambria" w:hAnsi="Cambria"/>
          <w:sz w:val="28"/>
          <w:szCs w:val="28"/>
        </w:rPr>
        <w:t xml:space="preserve"> Keith Ernst, Greg Greenwell, Michael Eilers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oard of Representatives in Attendance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mmittee Members in Attendance: </w:t>
      </w:r>
      <w:r>
        <w:rPr>
          <w:rFonts w:cs="Cambria" w:ascii="Cambria" w:hAnsi="Cambria"/>
          <w:sz w:val="28"/>
          <w:szCs w:val="28"/>
        </w:rPr>
        <w:t>Julie Weissflo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sz w:val="28"/>
          <w:szCs w:val="28"/>
        </w:rPr>
        <w:t>Homeowners in Attendance:</w:t>
      </w:r>
      <w:r>
        <w:rPr>
          <w:rFonts w:cs="Cambria" w:ascii="Cambria" w:hAnsi="Cambria"/>
          <w:sz w:val="28"/>
          <w:szCs w:val="28"/>
        </w:rPr>
        <w:t xml:space="preserve"> Lindsey Latessa, James Elms, Sara Allen, Nicki Franz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meowner Concerns or Reports:</w:t>
      </w:r>
    </w:p>
    <w:p>
      <w:pPr>
        <w:pStyle w:val="ListParagraph"/>
        <w:spacing w:before="0" w:after="0"/>
        <w:ind w:left="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l compliance letter to Gallo resident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sident had concerns about dead limbs on a tree located on the common ground being dangerous and destructive if they fal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cern has been addressed and the tree has been deemed to be ok for now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iler and other items in the yard on Mondavi CT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basketball hoop has been removed from the cul-de-sac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quiring about Trailer in yard.</w:t>
      </w:r>
      <w:bookmarkStart w:id="0" w:name="_GoBack"/>
      <w:bookmarkEnd w:id="0"/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lock Safety votes are in for the Cameras at the front entrance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re are 78 for, 17 against, and 1 undeci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A final Trustee vote will happen at the May 9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Board meeting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you would still like to vote please send an email to the Clubhouse or drop in while the office is open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Information will be sent out to residents about  May 9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Board meeting for final vote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Trustee votes are in for the reelection of Keith Ernst and Dee Barnett for another term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ident wants to build an in ground pool in their backyard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lease submit plans to Clubhouse for review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lubhous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Bathroom Door doesn’t latch and lock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 xml:space="preserve">Fixed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ol Table is swallowing up Pool Ball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ol Balls removed and gaps in pocket was fixe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pet will not be cleaned this year as replacement of floor will happen next season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sz w:val="24"/>
          <w:szCs w:val="24"/>
        </w:rPr>
        <w:t>Swim team pictures will be fixed and older ones will be hung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ter pressure concerns have been an issue and will be looked in t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 New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ol passes can now be stamped for the 2023 Yea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ake sure your HOA fees are paid u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e HOA will receive updates weekly for Residents paid list. Please keep your paid receipt to show in case your payment is not liste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ol hours will be different this year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</w:rPr>
        <w:t>Due to lifeguard shortages starting August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e pool will only be open on the weekends. Adults can swim but have to enter through the Clubhouse with their keycard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solutely no one under the age of 18 is allowed in the pool area when Lifeguards are not present. This includes the baby pool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ol Manager will be at the M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oard meeting for info on Lifegua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ol and pool deck have been cleaned and furniture was delivered.  The pool is currently filling with wat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me pool bathroom toilets are broken and will be fix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m Team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im team insurance is finalized and will be sending a copy of the policy to the Clubhou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im Team is looking for sponsors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itched to a parent board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se funds will be used to pay for Coaches, broken swim lanes, and much needed updates for equipment and awards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you would like to sponsor or know a business that would please contact the Clubhouse for a Sponsor Registration form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nds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rinkler Company thinks the backflow is broken. Will be sending someone out to fix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 replace dead bushes around the Clubhouse. Most of these are warrantied from previous purchases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 Charles County has responded to a complaint of a hole near the drain at the end of Gallo. They have opened a work order for thi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utifica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lower pots will be moved on the pool deck to keep the mosquitos away from the Lifeguards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ghborhood Entrance Sig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ign on Napa needs to be leveled ou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ign Company stated that the 90 day warranty is up for the sign so it will have to be fixed by the Board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ycards for Neighborhood amenities have been suspended for those residents that have not paid their 2023 HOA due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Insurance for the HOA has been arranged that will save the HOA money while offering better coverage and lower deductibl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</w:rPr>
        <w:t>HOA will move workman’s comp to the new insurance broker later this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eting End Time: 7:40 p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he Vineyards HOA Board Meeting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b/>
        <w:bCs/>
        <w:color w:val="1F497D"/>
        <w:sz w:val="28"/>
        <w:szCs w:val="28"/>
      </w:rPr>
      <w:t>Meeting Notes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  <w:t>Vineyards clubhouse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44:00Z</dcterms:created>
  <dc:creator>Vineyards clubhouse</dc:creator>
  <dc:description/>
  <dc:language>en-US</dc:language>
  <cp:lastModifiedBy>Vineyards clubhouse</cp:lastModifiedBy>
  <cp:lastPrinted>2020-12-08T19:33:00Z</cp:lastPrinted>
  <dcterms:modified xsi:type="dcterms:W3CDTF">2023-04-13T19:44:00Z</dcterms:modified>
  <cp:revision>2</cp:revision>
  <dc:subject>Meeting Notes</dc:subject>
  <dc:title>The Vineyards HOA Board Meeting</dc:title>
</cp:coreProperties>
</file>